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2230</wp:posOffset>
            </wp:positionH>
            <wp:positionV relativeFrom="margin">
              <wp:posOffset>231140</wp:posOffset>
            </wp:positionV>
            <wp:extent cx="9844405" cy="70973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551" r="19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4405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sz w:val="28"/>
        </w:rPr>
        <w:t>Признаки ясной погоды                                                                                      Признаки пасмурной погоды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01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знаки ясной погод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знаки ненастной погод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елкие птицы деятельны – поют, перекликаются. Перед закатом солнца особенно оживлены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ес замирает, птицы замолкают и прячутся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ерая ворона подвижная, проворная, голос у нее звонкий, чистый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бака лежит свернувшись калачиком – к холоду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шка ложится посредине комнаты, вытягивается и спит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ровы и быки поднимают морду кверху, жадно вдыхают воздух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бака лежит на земле брюхом кверху – к теплу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икие утки днем уходят в прибрежные заросли – к дождю или ветру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челы сидят на цветущей черемухе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верчок молчит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Муравьи расширяют входные отверстия на куполе муравейника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ошкара лезет в лицо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ровы и быки лежат на земле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хи и осы стремятся залезть в дом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олуби сильно воркуют – к жаркой солнечной погоде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ечером теплее, чем днем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етучие мыши неустанно летают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 земле не видно насекомых, а земляные черви выползают на поверхность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ошкара вьется кругами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рова в печке плохо загораются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редсказание погоды будет более точным, если его делать не по одному, а по нескольким признакам. Чем больше признаков указывает на ту или иную погоду, тем более вероятно её наступление. 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34" w:after="117"/>
      <w:ind w:left="419" w:right="419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21:00Z</dcterms:created>
  <dc:creator>Пользователь</dc:creator>
  <dc:description/>
  <cp:keywords/>
  <dc:language>en-US</dc:language>
  <cp:lastModifiedBy>Пользователь</cp:lastModifiedBy>
  <dcterms:modified xsi:type="dcterms:W3CDTF">2010-05-16T16:22:00Z</dcterms:modified>
  <cp:revision>5</cp:revision>
  <dc:subject>6 класс</dc:subject>
  <dc:title>Признаки погоды</dc:title>
</cp:coreProperties>
</file>